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rmo-Raman studies on anatase and rutil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 Ch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Pei Jane Hu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保健營養生技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8-1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03T06:46:5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One application of Raman spectroscopy is in the identification of the structure and the monitoring of the transformation of a sample in a thermal process. In this work, Raman spectra were taken continuously from xerogel TiO2 in a thermal process with heating, sintering and cooling. The variations in the Raman spectra indicated the transformation of xerogel first to amorphous TiO2, then to anatase and finally to rutile. The intensities of the characteristic Raman bands of anatase and rutile were studied by thermo-Raman spectroscopy as a function of temperature, and they were found to vary considerably. The intensities for both anatase and rutile became weak at high temperatures and recovered during the cooling perio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rmo-Raman_BLANK_studies_BLANK_on_BLANK_anatase_BLANK_and_BLANK_rutile&quot;&apos;;document.frmSimpleSearch.submit()" TargetMode="External"/><Relationship Id="rId3" Type="http://schemas.openxmlformats.org/officeDocument/2006/relationships/hyperlink" Target="javascript:document.frmSimpleSearch.query.value=&apos;author:&quot;Hua_BLANK_Chang&quot;&apos;;document.frmSimpleSearch.submit()" TargetMode="External"/><Relationship Id="rId4" Type="http://schemas.openxmlformats.org/officeDocument/2006/relationships/hyperlink" Target="javascript:document.frmSimpleSearch.query.value=&apos;author:&quot;Pei_BLANK_Jane_BLANK_Huang&quot;&apos;;document.frmSimpleSearch.submit()" TargetMode="External"/><Relationship Id="rId5" Type="http://schemas.openxmlformats.org/officeDocument/2006/relationships/hyperlink" Target="javascript:document.frmSimpleSearch.query.value=&apos;contributor:&quot;&#20445;&#20581;&#29151;&#39178;&#29983;&#25216;&#23416;&#31995;&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2:00Z</dcterms:created>
  <dc:creator>thmu</dc:creator>
  <dc:description/>
  <cp:keywords/>
  <dc:language>en-US</dc:language>
  <cp:lastModifiedBy>thmu</cp:lastModifiedBy>
  <dcterms:modified xsi:type="dcterms:W3CDTF">2010-04-22T07:02:00Z</dcterms:modified>
  <cp:revision>2</cp:revision>
  <dc:subject/>
  <dc:title/>
</cp:coreProperties>
</file>